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  <w:t>IX REUNION NACIONAL HISPANA DE AL-ANON PARA HAA</w:t>
      </w:r>
    </w:p>
    <w:p>
      <w:pPr>
        <w:pStyle w:val="Normal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O DE REGISTRO:  ANTES DE DICIEMBRE 31, 2002:  $15.00;  A PARTIR DE ENERO 1, 2003:  $20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2340"/>
        <w:gridCol w:w="3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ON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/PAI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GO POSTA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Z TU CASHIER’S CHECK O MONEY ORDER A NOMBRE 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PHILADELPHIA GROUP: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lang w:val="es-MX"/>
        </w:rPr>
        <w:t>PO BOX 37032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ab/>
        <w:tab/>
        <w:tab/>
        <w:t>EL PASO, TX  79937-0321</w:t>
        <w:tab/>
        <w:tab/>
        <w:tab/>
        <w:tab/>
        <w:tab/>
        <w:tab/>
        <w:t>Un registro por person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pBdr>
          <w:top w:val="single" w:sz="18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TION: BEFORE DECEMBER 31, 2002:  $15.00; ON OR AFTER JANUARY 1, 2003:  $20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2340"/>
        <w:gridCol w:w="3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7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0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bookmarkStart w:id="1" w:name="Text11"/>
            <w:bookmarkStart w:id="2" w:name="Text8"/>
            <w:bookmarkEnd w:id="1"/>
            <w:bookmarkEnd w:id="2"/>
            <w:r>
              <w:rPr>
                <w:rFonts w:cs="Arial" w:ascii="Arial" w:hAnsi="Arial"/>
                <w:sz w:val="22"/>
                <w:szCs w:val="22"/>
              </w:rPr>
              <w:t>IRECCION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/PAI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GO POSTA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KE CASHIER’S CHECK OR MONEY ORDERS PAYABLE TO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PHILADELPHIA GROUP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O BOX 37032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>EL PASO, TX  79937-0321</w:t>
        <w:tab/>
        <w:tab/>
        <w:tab/>
        <w:tab/>
        <w:tab/>
        <w:tab/>
        <w:t>One registration per person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  <w:t>IX REUNION NACIONAL HISPANA DE AL-ANON PARA HAA</w:t>
      </w:r>
    </w:p>
    <w:p>
      <w:pPr>
        <w:pStyle w:val="Normal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O DE REGISTRO: ANTES DE DICIEMBRE 31, 2002:  $15.00; A PARTIR DE ENERO 1, 2003:  $20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2340"/>
        <w:gridCol w:w="3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  <w:bookmarkStart w:id="3" w:name="Text16"/>
            <w:bookmarkStart w:id="4" w:name="Text13"/>
            <w:bookmarkEnd w:id="3"/>
            <w:bookmarkEnd w:id="4"/>
            <w:r>
              <w:rPr>
                <w:rFonts w:cs="Arial" w:ascii="Arial" w:hAnsi="Arial"/>
                <w:sz w:val="22"/>
                <w:szCs w:val="22"/>
              </w:rPr>
              <w:t>OMBR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bookmarkStart w:id="5" w:name="Text17"/>
            <w:bookmarkStart w:id="6" w:name="Text14"/>
            <w:bookmarkEnd w:id="5"/>
            <w:bookmarkEnd w:id="6"/>
            <w:r>
              <w:rPr>
                <w:rFonts w:cs="Arial" w:ascii="Arial" w:hAnsi="Arial"/>
                <w:sz w:val="22"/>
                <w:szCs w:val="22"/>
              </w:rPr>
              <w:t>IRECCION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  <w:bookmarkStart w:id="7" w:name="Text18"/>
            <w:bookmarkStart w:id="8" w:name="Text15"/>
            <w:bookmarkEnd w:id="7"/>
            <w:bookmarkEnd w:id="8"/>
            <w:r>
              <w:rPr>
                <w:rFonts w:cs="Arial" w:ascii="Arial" w:hAnsi="Arial"/>
                <w:sz w:val="22"/>
                <w:szCs w:val="22"/>
              </w:rPr>
              <w:t>STADO/PAI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GO POSTA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Z TU CASHIER’S CHECK O MONEY ORDER A NOMBRE 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PHILADELPHIA GROUP: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lang w:val="es-MX"/>
        </w:rPr>
        <w:t>PO BOX 37032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ab/>
        <w:tab/>
        <w:tab/>
        <w:t>EL PASO, TX  79937-0321</w:t>
        <w:tab/>
        <w:tab/>
        <w:tab/>
        <w:tab/>
        <w:tab/>
        <w:tab/>
        <w:t>Un registro por person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pBdr>
          <w:top w:val="single" w:sz="18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TION: BEFORE DECEMBER 31, 2002:  $15.00; ON OR AFTER JANUARY 1, 2003:  $20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2340"/>
        <w:gridCol w:w="3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  <w:bookmarkStart w:id="9" w:name="Text22"/>
            <w:bookmarkStart w:id="10" w:name="Text19"/>
            <w:bookmarkEnd w:id="9"/>
            <w:bookmarkEnd w:id="10"/>
            <w:r>
              <w:rPr>
                <w:rFonts w:cs="Arial" w:ascii="Arial" w:hAnsi="Arial"/>
                <w:sz w:val="22"/>
                <w:szCs w:val="22"/>
              </w:rPr>
              <w:t>OMBR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bookmarkStart w:id="11" w:name="Text23"/>
            <w:bookmarkStart w:id="12" w:name="Text20"/>
            <w:bookmarkEnd w:id="11"/>
            <w:bookmarkEnd w:id="12"/>
            <w:r>
              <w:rPr>
                <w:rFonts w:cs="Arial" w:ascii="Arial" w:hAnsi="Arial"/>
                <w:sz w:val="22"/>
                <w:szCs w:val="22"/>
              </w:rPr>
              <w:t>IRECCION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  <w:bookmarkStart w:id="13" w:name="Text21"/>
            <w:bookmarkEnd w:id="13"/>
            <w:r>
              <w:rPr>
                <w:rFonts w:cs="Arial" w:ascii="Arial" w:hAnsi="Arial"/>
                <w:sz w:val="22"/>
                <w:szCs w:val="22"/>
              </w:rPr>
              <w:t>STADO/PAI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GO POSTA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CASHIER’S CHECK OR MONEY ORDERS PAYABLE TO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PHILADELPHIA GROUP: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lang w:val="es-MX"/>
        </w:rPr>
        <w:t>PO BOX 370321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ab/>
        <w:tab/>
        <w:t>EL PASO, TX  79937-032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e registration per person</w:t>
      </w:r>
    </w:p>
    <w:sectPr>
      <w:type w:val="continuous"/>
      <w:pgSz w:w="12240" w:h="15840"/>
      <w:pgMar w:left="432" w:right="432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1:36:00Z</dcterms:created>
  <dc:creator>Martha V.</dc:creator>
  <dc:description/>
  <dc:language>en-US</dc:language>
  <cp:lastModifiedBy>Martha V.</cp:lastModifiedBy>
  <dcterms:modified xsi:type="dcterms:W3CDTF">2002-10-08T03:25:00Z</dcterms:modified>
  <cp:revision>4</cp:revision>
  <dc:subject/>
  <dc:title>IX REUNION NACIONAL HISPANA DE AL-ANON PARA HAA</dc:title>
</cp:coreProperties>
</file>